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de-DE" w:eastAsia="ar-SA" w:bidi="ar-SA"/>
        </w:rPr>
      </w:pPr>
      <w:r>
        <w:rPr>
          <w:b/>
          <w:bCs/>
          <w:sz w:val="28"/>
          <w:szCs w:val="28"/>
          <w:lang w:val="de-DE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-497205</wp:posOffset>
            </wp:positionV>
            <wp:extent cx="242697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de-DE" w:eastAsia="ar-SA" w:bidi="ar-SA"/>
        </w:rPr>
      </w:pPr>
      <w:r>
        <w:rPr>
          <w:b/>
          <w:bCs/>
          <w:sz w:val="28"/>
          <w:szCs w:val="28"/>
          <w:lang w:val="de-DE" w:eastAsia="ar-SA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tructure of isomers of bromo butyl rubber oligomer C</w:t>
      </w:r>
      <w:r>
        <w:rPr>
          <w:b/>
          <w:bCs/>
          <w:sz w:val="32"/>
          <w:szCs w:val="32"/>
          <w:vertAlign w:val="subscript"/>
        </w:rPr>
        <w:t>21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39</w:t>
      </w:r>
      <w:r>
        <w:rPr>
          <w:b/>
          <w:bCs/>
          <w:sz w:val="32"/>
          <w:szCs w:val="32"/>
        </w:rPr>
        <w:t>B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Halogenated rubber oligomers are common extractables and leachables from bromo/chlorobutyl rubber stoppers. Usually, they appear as 3 peaks, 1 main peak with known structure (Figure 1) [1] and 2 other with unknown structure [2]. As recently described, ASAS has developed a method to isolate the isomers on a preparative scale [3]. For structure elucidation, NMR experiments were conducted using the isolated isomers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448310</wp:posOffset>
            </wp:positionV>
            <wp:extent cx="1494790" cy="100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448310</wp:posOffset>
            </wp:positionV>
            <wp:extent cx="1523365" cy="1066165"/>
            <wp:effectExtent l="0" t="0" r="0" b="0"/>
            <wp:wrapTight wrapText="bothSides">
              <wp:wrapPolygon edited="0">
                <wp:start x="-135" y="0"/>
                <wp:lineTo x="-135" y="21392"/>
                <wp:lineTo x="21600" y="21392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2975</wp:posOffset>
            </wp:positionH>
            <wp:positionV relativeFrom="paragraph">
              <wp:posOffset>377825</wp:posOffset>
            </wp:positionV>
            <wp:extent cx="1561465" cy="1075690"/>
            <wp:effectExtent l="0" t="0" r="0" b="0"/>
            <wp:wrapTight wrapText="bothSides">
              <wp:wrapPolygon edited="0">
                <wp:start x="-131" y="0"/>
                <wp:lineTo x="-131" y="21396"/>
                <wp:lineTo x="21600" y="21396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proud to present (for the first time, at least to our knowledge) the structure of both isomers (see Figure 2 and 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Figure 1</w:t>
        <w:tab/>
        <w:tab/>
        <w:tab/>
        <w:t>Figure 2 (isomer 2)</w:t>
        <w:tab/>
        <w:tab/>
        <w:tab/>
        <w:t>Figure 3 (isom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omers consist of the same </w:t>
      </w:r>
      <w:r>
        <w:rPr>
          <w:lang w:val="en-GB"/>
        </w:rPr>
        <w:t>1,1,5,5-Tetramethyl-3-(2,2,4-trimethylpentyl)-cyclohexane</w:t>
      </w:r>
      <w:r>
        <w:rPr/>
        <w:t xml:space="preserve"> core as the main compound, but with a different position of the double bond. The double bond is directly connected to the bromine, which lead to E- and Z-is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ir different structure, compared to the main compound , they might have other toxicological and spectral properties. In silico prediction on mutagenicity gave inconsistent results (Toxtree mutagenic, Vega non-mutagenic). Skin sensitization and protein binding alerts were found by Tox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tical standards will help to overcome this knowledge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S is the only laboratory world wide, offering these compounds as standards.</w:t>
      </w:r>
    </w:p>
    <w:p>
      <w:pPr>
        <w:pStyle w:val="Normal"/>
        <w:rPr/>
      </w:pPr>
      <w:r>
        <w:rPr/>
        <w:t>Currently, 100 mg of isomer 1 and 350 mg of isomer 2 are available with a content (determined by quan NMR) of x% (isomer 1) and y% (isomer 2).</w:t>
      </w:r>
    </w:p>
    <w:p>
      <w:pPr>
        <w:pStyle w:val="Normal"/>
        <w:rPr/>
      </w:pPr>
      <w:r>
        <w:rPr/>
        <w:t>The complete list of available rubber oligomer standards can be found here: link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 xml:space="preserve">Contact: </w:t>
      </w:r>
      <w:hyperlink r:id="rId6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stratmann@asas-labor.de</w:t>
        </w:r>
      </w:hyperlink>
      <w:r>
        <w:rPr>
          <w:rFonts w:eastAsia="Times-Roman;Times New Roman" w:cs="Times-Roman;Times New Roman" w:ascii="Times-Roman;Times New Roman" w:hAnsi="Times-Roman;Times New Roman"/>
        </w:rPr>
        <w:t xml:space="preserve">, </w:t>
      </w:r>
      <w:hyperlink r:id="rId7">
        <w:r>
          <w:rPr>
            <w:rStyle w:val="InternetLink"/>
          </w:rPr>
          <w:t>https://www.asas-labor.de/</w:t>
        </w:r>
      </w:hyperlink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[1] NMR report </w:t>
      </w:r>
      <w:hyperlink r:id="rId8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ASL8424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</w:rPr>
        <w:t>[2] Zdravkovic, S. A. Comparison of a Lyophilized Drug Product to Other Solid andLiquid Media for</w:t>
        <w:br/>
        <w:t xml:space="preserve">      the Extraction of Elastomeric Oligomers from a Butyl Rubber Stopper.</w:t>
      </w:r>
      <w:r>
        <w:rPr>
          <w:i/>
          <w:iCs/>
          <w:color w:val="000000"/>
        </w:rPr>
        <w:t xml:space="preserve"> PDA J Pharm Sci and Tech </w:t>
        <w:br/>
      </w:r>
      <w:r>
        <w:rPr>
          <w:b/>
          <w:bCs/>
          <w:color w:val="000000"/>
        </w:rPr>
        <w:t xml:space="preserve">      2017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71 </w:t>
      </w:r>
      <w:r>
        <w:rPr>
          <w:color w:val="000000"/>
        </w:rPr>
        <w:t>488-501</w:t>
      </w:r>
    </w:p>
    <w:p>
      <w:pPr>
        <w:pStyle w:val="Normal"/>
        <w:rPr/>
      </w:pPr>
      <w:r>
        <w:rPr>
          <w:color w:val="000000"/>
        </w:rPr>
        <w:t>[3] Link "</w:t>
      </w:r>
      <w:hyperlink r:id="rId9">
        <w:r>
          <w:rPr>
            <w:rStyle w:val="InternetLink"/>
            <w:lang w:val="en-US" w:eastAsia="hi-IN" w:bidi="hi-IN"/>
          </w:rPr>
          <w:t>prep scale separation of isomers</w:t>
        </w:r>
      </w:hyperlink>
      <w:r>
        <w:rPr>
          <w:color w:val="000000"/>
        </w:rPr>
        <w:t>"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ratmann@asas-labor.de" TargetMode="External"/><Relationship Id="rId7" Type="http://schemas.openxmlformats.org/officeDocument/2006/relationships/hyperlink" Target="https://www.asas-labor.de/" TargetMode="External"/><Relationship Id="rId8" Type="http://schemas.openxmlformats.org/officeDocument/2006/relationships/hyperlink" Target="https://www.researchgate.net/publication/339091136_C21H39Br_identity_NMR_report" TargetMode="External"/><Relationship Id="rId9" Type="http://schemas.openxmlformats.org/officeDocument/2006/relationships/hyperlink" Target="https://www.researchgate.net/publication/358104827_Prep_scale_separation_of_isomers_of_halogenated_rubber_oligome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38:00Z</dcterms:created>
  <dc:creator>ASAS</dc:creator>
  <dc:description/>
  <dc:language>en-US</dc:language>
  <cp:lastModifiedBy>Chemieali</cp:lastModifiedBy>
  <dcterms:modified xsi:type="dcterms:W3CDTF">2022-07-13T10:43:00Z</dcterms:modified>
  <cp:revision>3</cp:revision>
  <dc:subject/>
  <dc:title/>
</cp:coreProperties>
</file>