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923665</wp:posOffset>
            </wp:positionH>
            <wp:positionV relativeFrom="paragraph">
              <wp:posOffset>23495</wp:posOffset>
            </wp:positionV>
            <wp:extent cx="2430145" cy="130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m amounts of butyl rubber oligomer standard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SAS has expanded its capacities. Two new rubber oligomers are now available,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13H24 (CAS 63251-38-7) and C21H39Cl (CAS 2446375-29-5)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 project to separate the isomers of Br/Cl rubber oligomers is ongoing. Details can be found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sz w:val="24"/>
            <w:szCs w:val="24"/>
            <w:u w:val="none"/>
            <w:em w:val="none"/>
          </w:rPr>
          <w:t>here</w:t>
        </w:r>
      </w:hyperlink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By investment in a second extraction line, we are now able to provide gram amounts (e.g. 2 g C21H40 or C21H39Br per month). 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The quality could be further improved. The new specifications are: 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Purity (GC-MS peak area%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≥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95%, content (quan NMR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≥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90%.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  <w:em w:val="none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  <w:em w:val="none"/>
        </w:rPr>
        <w:t>Amounts and purity/content of currently available standards are given below: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  <w:em w:val="none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  <w:em w:val="none"/>
        </w:rPr>
        <w:object w:dxaOrig="9637" w:dyaOrig="16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3pt;margin-top:12.35pt;width:529.25pt;height:159.6pt;mso-position-horizontal-relative:text;mso-position-vertical-relative:text" filled="t" fillcolor="#FFFFFF" o:ole="">
            <v:imagedata r:id="rId5" o:title=""/>
            <w10:wrap type="topAndBottom"/>
          </v:shape>
          <o:OLEObject Type="Embed" ProgID="Word.Document.12" ShapeID="ole_rId4" DrawAspect="Content" ObjectID="_266197339" r:id="rId4"/>
        </w:objec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  <w:em w:val="none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  <w:em w:val="none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  <w:em w:val="none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u w:val="none"/>
          <w:em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abellenInhalt">
    <w:name w:val="Tabellen Inhalt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ellenberschrift">
    <w:name w:val="Tabellen Überschrift"/>
    <w:basedOn w:val="TabellenInhalt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researchgate.net/publication/358104827_Prep_scale_separation_of_isomers_of_halogenated_rubber_oligomers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0:37:00Z</dcterms:created>
  <dc:creator>ASAS</dc:creator>
  <dc:description/>
  <dc:language>en-US</dc:language>
  <cp:lastModifiedBy>Chemieali</cp:lastModifiedBy>
  <cp:lastPrinted>2113-01-01T00:00:00Z</cp:lastPrinted>
  <dcterms:modified xsi:type="dcterms:W3CDTF">2022-01-24T15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